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Cs w:val="18"/>
        </w:rPr>
        <w:t>Договор об образовани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/>
          <w:szCs w:val="18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между муниципальным  бюджетным дошкольным образовательным учреждением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«Детский сад общеразвивающего вида № 20» г. Усинска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Усинск                                                                                                                                                     «___» ________  20__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общеразвивающего вида № 20» г. Усинска,  осуществляющее   образовательную   деятельность  (далее - ДОО) на основании лицензии от "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июня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1769-Д</w:t>
      </w:r>
      <w:r>
        <w:rPr>
          <w:rFonts w:cs="Times New Roman" w:ascii="Times New Roman" w:hAnsi="Times New Roman"/>
        </w:rPr>
        <w:t xml:space="preserve">, выданной Министерством образования, науки и молодежной политики Республики Коми, именуемый в дальнейшем "Исполнитель", в лице заведующего Сафиевой Ольги Григорьевны, действующего на основании Устава Детского сада, </w:t>
      </w:r>
      <w:r>
        <w:rPr>
          <w:rFonts w:cs="Times New Roman" w:ascii="Times New Roman" w:hAnsi="Times New Roman"/>
          <w:lang w:eastAsia="ru-RU"/>
        </w:rPr>
        <w:t xml:space="preserve">утвержденного Решением Управления образования администрации муниципального округа «Усинск» Республики Коми от 26.06.2023 г. № 024,  </w:t>
      </w:r>
      <w:r>
        <w:rPr>
          <w:rFonts w:cs="Times New Roman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 отчество родителя)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менуемый </w:t>
      </w:r>
      <w:r>
        <w:rPr>
          <w:rFonts w:cs="Times New Roman" w:ascii="Times New Roman" w:hAnsi="Times New Roman"/>
          <w:u w:val="single"/>
        </w:rPr>
        <w:t>(ая)</w:t>
      </w:r>
      <w:r>
        <w:rPr>
          <w:rFonts w:cs="Times New Roman" w:ascii="Times New Roman" w:hAnsi="Times New Roman"/>
        </w:rPr>
        <w:t xml:space="preserve"> в дальнейшем "Заказчик", действующего в интересах несовершеннолетнего ________________________________________________________________________________, </w:t>
      </w:r>
      <w:r>
        <w:rPr>
          <w:rFonts w:cs="Times New Roman" w:ascii="Times New Roman" w:hAnsi="Times New Roman"/>
          <w:vertAlign w:val="superscript"/>
        </w:rPr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</w:t>
      </w:r>
      <w:r>
        <w:rPr>
          <w:rFonts w:cs="Times New Roman" w:ascii="Times New Roman" w:hAnsi="Times New Roman"/>
          <w:sz w:val="22"/>
          <w:szCs w:val="22"/>
          <w:u w:val="single"/>
        </w:rPr>
        <w:t>(ая)</w:t>
      </w:r>
      <w:r>
        <w:rPr>
          <w:rFonts w:cs="Times New Roman" w:ascii="Times New Roman" w:hAnsi="Times New Roman"/>
          <w:sz w:val="22"/>
          <w:szCs w:val="22"/>
        </w:rPr>
        <w:t xml:space="preserve">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 – ФГОС дошкольного образования, ФОП ДО), а также при осуществлении присмотра и ухода за Воспитанником (Пункт 34 статьи 2 и часть 1 статьи 65 Федерального закона от 29 декабря 2012 г. N 273-ФЗ "Об образовании в Российской Федерации.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bookmarkStart w:id="1" w:name="Par78"/>
      <w:bookmarkEnd w:id="1"/>
      <w:r>
        <w:rPr>
          <w:rFonts w:cs="Times New Roman" w:ascii="Times New Roman" w:hAnsi="Times New Roman"/>
        </w:rPr>
        <w:tab/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бразовательная программ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5. Режим пребывания Воспитанника в ДОО – </w:t>
      </w:r>
      <w:r>
        <w:rPr>
          <w:rFonts w:cs="Times New Roman" w:ascii="Times New Roman" w:hAnsi="Times New Roman"/>
          <w:u w:val="single"/>
        </w:rPr>
        <w:t>12-и часовой (с 7.00 до 19.00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оспитанник зачисляется в группу № _____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</w:t>
      </w: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2.Предоставлять Воспитаннику дополнительные услуги (за рамками образовательной деятельности), наименование, объем и форма которых определены в отдель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3. Устанавливать и взимать с Заказчика плату за дополнительные услуги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ab/>
        <w:t>2.1.4.Соединять и расформировывать группы в случае необходимости (в связи с низкой наполняемостью и посещаемостью групп) без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70C0"/>
        </w:rPr>
        <w:t>2.2</w:t>
      </w:r>
      <w:r>
        <w:rPr>
          <w:rFonts w:cs="Times New Roman" w:ascii="Times New Roman" w:hAnsi="Times New Roman"/>
        </w:rPr>
        <w:t>.__________________________________________________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1. Участвовать в образовательной деятельности ДОО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3. Знакомитьс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5.Присутствовать в группе, которую посещает ребёнок, в период адаптации по согласованию с администрацией ДО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3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7. 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 xml:space="preserve">2.3.8. </w:t>
      </w:r>
      <w:r>
        <w:rPr>
          <w:rFonts w:cs="Times New Roman" w:ascii="Times New Roman" w:hAnsi="Times New Roman"/>
          <w:bCs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9.</w:t>
      </w:r>
      <w:r>
        <w:rPr/>
        <w:t xml:space="preserve"> </w:t>
      </w:r>
      <w:r>
        <w:rPr>
          <w:rFonts w:cs="Times New Roman" w:ascii="Times New Roman" w:hAnsi="Times New Roman"/>
        </w:rPr>
        <w:t>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0.__________________________________________________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1. Обеспечить Заказчику доступ к информации для ознакомлени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 xml:space="preserve">2.4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2.4.3. Довести до Заказчика информацию, содержащую сведения о предоставлении платных услуг в порядке и объеме, которые предусмотрены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10. Обеспечивать Воспитанника необходимым сбалансированным питанием в соответствии с сан нормами и положением об организации питания воспитанников в ДО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11. Переводить Воспитанника в следующую возрастную группу с 01 сентября последующего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5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, а также плату за присмотр и уход за Воспитанником в размере 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3. При поступлении Воспитанника в ДОО и в период действия настоящего Договора своевременно предоставлять Исполнителю все необходимые документы, предусмотренные Правилами приема и уставом ДОО, а так же оповещать ДОО об индивидуальных особенностях ребенка, в том числе об особенностях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5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5.5. Обеспечить посещение Воспитанником ДОО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>2.5.6. Информировать Исполнителя о предстоящем отсутствии Воспитанника в ДОО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ОО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7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3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ab/>
        <w:t>3.1. Стоимость  услуг Исполнителя по присмотру и уходу за Воспитанником (далее - родительская плата)  устанавливает Учредитель  в соответствии  с постановлением администрации муниципального округа «Усинск»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3.3. Родительская плата не взимается за дни отсутствия ребёнка в ДОО по уважительной причине: болезни; санаторно-курортного лечения; прохождения реабилитационного периода после перенесенного заболевания, медицинского обследования, вакцинации ребенка (подтверждается справкой лечебного учреждения, копией санаторной путевки или иными медицинскими документами и заявлением родителей (законных представителей); карантина в ДОО; закрытия ДОО на ремонтные, аварийные работы, санитарную обработку помещений (подтверждается приказами управления образования, ДОО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Родительская плата подлежит уменьшению на величину расходов на обеспечение детей питанием в период отсутствия ребенка в ДОО по причинам, не указанным в пункте 3.3., в том числе отсутствия ребенка в период отпуска родителя (законного представителя), на основании письменного заявления родителя (законного предста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5. Оплата производится в срок до  </w:t>
      </w:r>
      <w:r>
        <w:rPr>
          <w:rFonts w:cs="Times New Roman" w:ascii="Times New Roman" w:hAnsi="Times New Roman"/>
          <w:sz w:val="22"/>
          <w:szCs w:val="22"/>
          <w:u w:val="single"/>
        </w:rPr>
        <w:t>20 числа</w:t>
      </w:r>
      <w:r>
        <w:rPr>
          <w:rFonts w:cs="Times New Roman" w:ascii="Times New Roman" w:hAnsi="Times New Roman"/>
          <w:sz w:val="22"/>
          <w:szCs w:val="22"/>
        </w:rPr>
        <w:t xml:space="preserve"> текущего  месяца путем перечисления денежных средств на расчетный счет ДОО на основании предоставленной Заказчику квитан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7. В случае отчисления Воспитанника возврат родительской платы за присмотр и уход производится по заявлению 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"/>
      <w:bookmarkEnd w:id="5"/>
      <w:r>
        <w:rPr>
          <w:rFonts w:cs="Times New Roman" w:ascii="Times New Roman" w:hAnsi="Times New Roman"/>
          <w:b/>
          <w:sz w:val="22"/>
          <w:szCs w:val="22"/>
        </w:rPr>
        <w:t>IV. 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bookmarkStart w:id="6" w:name="Par213"/>
      <w:bookmarkStart w:id="7" w:name="Par191"/>
      <w:bookmarkEnd w:id="6"/>
      <w:bookmarkEnd w:id="7"/>
      <w:r>
        <w:rPr>
          <w:rFonts w:cs="Times New Roman" w:ascii="Times New Roman" w:hAnsi="Times New Roman"/>
          <w:b/>
        </w:rPr>
        <w:t xml:space="preserve">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19"/>
      <w:bookmarkEnd w:id="8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стоящий договор вступает в силу со дня его подписания Сторонами и распространяет свое действие на весь период пребывания ребёнка в ДО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СОВ №  20" г. 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дрес: ул. Комсомольская, д. 5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инск, Республика Коми,  1697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2144)41-123 / Факс: 21-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ОКПО:48397716,  ОГРН:1121106000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: 1106028992/11060100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20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s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детскийсад20-журавлик-усинск.рф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а в социальной сети «ВКонтакте» -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https://vk.com/public1917459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__________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О.Г. Сафи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5879" w:right="-2659" w:hanging="4711"/>
              <w:rPr/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      /_______________/          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родителя)                      (расшифровка подписи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Дата: ____________ Подпись: ___________</w:t>
      </w:r>
      <w:bookmarkStart w:id="10" w:name="Par278"/>
      <w:bookmarkEnd w:id="10"/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i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01556636069B611AE017353D9548BAA5B1429330OEH" TargetMode="External"/><Relationship Id="rId3" Type="http://schemas.openxmlformats.org/officeDocument/2006/relationships/hyperlink" Target="mailto:ds_20_usinsk@edu.rkomi.ru" TargetMode="External"/><Relationship Id="rId4" Type="http://schemas.openxmlformats.org/officeDocument/2006/relationships/hyperlink" Target="http://xn--20---43ddokbiqsibeolco8b3cmdnce2bh.xn--p1ai/" TargetMode="External"/><Relationship Id="rId5" Type="http://schemas.openxmlformats.org/officeDocument/2006/relationships/hyperlink" Target="https://vk.com/public191745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kadr1</dc:creator>
  <dc:description/>
  <cp:keywords/>
  <dc:language>en-US</dc:language>
  <cp:lastModifiedBy>Пользователь</cp:lastModifiedBy>
  <cp:lastPrinted>2025-01-20T11:49:00Z</cp:lastPrinted>
  <dcterms:modified xsi:type="dcterms:W3CDTF">2025-02-18T09:26:00Z</dcterms:modified>
  <cp:revision>165</cp:revision>
  <dc:subject/>
  <dc:title/>
</cp:coreProperties>
</file>